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1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5 НА КОМИСИЈА ЗА ОБРАЗОВАНИЕ, НАУКА И СПОРТ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по Предлог законот за изменување и дополнување на Законот за основање на Универзитет за информатички науки и технологии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Свети Апостол Павле</w:t>
            </w:r>
            <w:r>
              <w:rPr>
                <w:rFonts w:cs="Arial" w:ascii="Arial" w:hAnsi="Arial"/>
                <w:lang w:val="mk-MK"/>
              </w:rPr>
              <w:t>“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6 НА КОМИСИЈА ЗА ОДБРАНА И БЕЗБЕДНОСТ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Агенцијата за разузна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одлука за испраќање на припадник на Армијата на Република Северна Македонија за учество во мировната операција на Европската Унија „АЛТЕА“, во Босна и Херцегов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одлука за испраќање на припадници на Армијата на Република Северна Македонија за учество во мировната операција на Организацијата на Обединетите Нации „УНИФИЛ" во Република Либ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одлука за испраќање на припадник на Армијата на Република Северна Македонија за учество во мировната операција „Одлучна поддршка“ во Исламската Република Авганистан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одлука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lang w:val="en-US"/>
              </w:rPr>
              <w:t xml:space="preserve"> испраќање на припадници на Армијата на Република Северна Македонија за учество во мировната операција на Европската Унија „EUTM RCA" во Централно Африканската Републи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5 НА КОМИСИЈА ЗА ОДБРАНА И БЕЗБЕДНОСТ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4.1.2020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безбедност на сообраќајот на патишт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едлог-закон </w:t>
            </w:r>
            <w:r>
              <w:rPr>
                <w:rFonts w:cs="Arial" w:ascii="Arial" w:hAnsi="Arial"/>
                <w:lang w:val="en-US"/>
              </w:rPr>
              <w:t xml:space="preserve">за изменување на 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от за јавните собири - II читање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24 НА ЗАКОНОДАВНО-ПРАВНА КОМИСИЈА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едлог-закон </w:t>
            </w:r>
            <w:r>
              <w:rPr>
                <w:rFonts w:cs="Arial" w:ascii="Arial" w:hAnsi="Arial"/>
                <w:lang w:val="en-US"/>
              </w:rPr>
              <w:t xml:space="preserve">за изменување на 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от за јавните соби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безбедност на сообраќајот на патишта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 автентично толкување на член З став 1 и став 3 и член 10 став 3 од Законот за наставници и стручни соработници во основно и средно образование(Сл.весник на Северна Македонија бр.161/2019), поднесено од Градоначалникот на Општина Босилово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енергетска ефикас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9-а став 1 алинеја 5 од Закон за средното образование („Службен весник на Република Македонија" бр. 44/1995, 24/1996, 34/1996, 35/1997, 82/1999, 29/2002, 40/2003, 42/2003, 67/2004, 55/2005, 113/2005, 35/2006, 30/2007, 49/2007, 81/2008, 92/2008, 33/2010, 116/2010, 156/2010, 18/2011,42/2011, 51/2011, 6/2012, 100/2012, 24/2013, 41/2014, 116/2014, 135/2014, 10/2015,98/2015, 145/2015, 30/2016, 127/2016, 67/2017 и 64/2018), поднесено од градоначалникот на Општина Гостивар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lang w:val="en-US"/>
              </w:rPr>
              <w:t xml:space="preserve"> давање на автентично толкување на член 8 став 2 алинеја 2 од Законот за заштита на личните податоци (Службен весник на Република Македонија број 7/2005, 103/08, 124/10, 135/11, 43/14, 153/15, 99/16 и 64/18), поднесено од пратеникот Иван Стоилковиќ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3 НА КОМИСИЈА ЗА ЗДРАВСТВО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9.1.2020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 w:eastAsia="en-US"/>
        </w:rPr>
        <w:t>(трет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32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контрола на опојни дроги и психотропни супстанции - I читање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31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31T07:46:00Z</dcterms:modified>
  <cp:revision>36</cp:revision>
  <dc:subject/>
  <dc:title>informator_20200131.doc</dc:title>
</cp:coreProperties>
</file>